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/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ættelseskontra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kere/optometri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ometriststuderen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1523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stempel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t bekræftes hermed, at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v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s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y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Født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fon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Mail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ra den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                             (hvis tidsbegrænset) til den </w:t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 ansat som (sæt x)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tometrist/optiker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sbachelorstuderende i praktik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sbachelorstuderende i fritidsjob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cienniteten regnes fra </w:t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bejdsstedets adresse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VERENSKOMST</w:t>
            </w:r>
          </w:p>
          <w:p>
            <w:pPr>
              <w:pStyle w:val="Brdtekst3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For ansættelsesforholdet gælder den til enhver tid gældende overenskomst mellem</w:t>
            </w:r>
          </w:p>
          <w:p>
            <w:pPr>
              <w:pStyle w:val="Brdtekst3"/>
              <w:jc w:val="left"/>
              <w:rPr/>
            </w:pPr>
            <w:r>
              <w:rPr>
                <w:rFonts w:cs="Calibri" w:ascii="Calibri" w:hAnsi="Calibri"/>
                <w:sz w:val="20"/>
              </w:rPr>
              <w:t>Dansk Erhverv Arbejdsgiver og Serviceforbundet - Urmagerne og Optikerne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TIONÆRLOVE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unktionærloven er gældende for ansættelsesforholde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537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RBEJDSTID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nsættelsen sker på fleksibel arbejdstid med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imer pr. uge i gennemsnit, beregnet over en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riode på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uger. (min. 1 uge og max. 16 uger)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Arbejdstiden indplaceres iht. Overenskomstens regler om arbejdstid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arbejderen har pligt til at udføre overarbejde, og honoreres herfor jf. overenskomsten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re aftaler om arbejdstid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816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ØN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ønnen er ved tiltrædelsen aftalt til kr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pr. måned og skal være til disposition senest den sidste hverdag i hver måned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udover betales tillæg for arbejde på særlige tidspunkter og bidrag til Fritvalgs Lønkonto jf. overenskomsten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vis overarbejde, tillæg for arbejde på særlige tidspunkter og andre variable løndele udbetales forskudt, afregnes der for dette tidsrum: Fra den </w:t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il den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ore Bededagstillæg (sæt x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dbetales løbende hver måned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 gange om året med maj- og augustlønnen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Om lønnen er der i øvrigt truffet følgende aftale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ERIE og FERIEFRIDAGE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eloven er gældende for ansættelsesforholdet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Medarbejderen har ferie med løn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r afregnes løbende feriegodtgørelse til FerieKonto (kun v. studerende i fritidsjob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fter 9 måneders uafbrudt beskæftigelse har medarbejderen ret til 5 feriefridage jf. overenskomsten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GDOM, BARSEL mv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Medarbejderen har ret til løn under sygdom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Medarbejderen har ret til frihed med løn ved eget barns sygdom og hospitalsindlæggelse jf. overenskomsten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emmelser vedr. barsel reguleres iht. overenskomsten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arbejderen har ret til seniordage jf. overenskomsten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SION, SUNDHEDS- ORDNING/FORSIKRING OG SOCIAL SIKRING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arbejderen er omfattet af pensionsordningen Ur og Optik Pension i PFA jf. overenskomsten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ter 9 måneders uafbrudt beskæftigelse er medarbejderen omfattet af en sundhedsordning tegnet hos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ksomheden indbetaler bidrag til ATP, samt Arbejdsmarkedets Erhvervsforsikring og arbejdsskadeforsikring hos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EFTERUDDANNELSE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arbejderen har ret til efteruddannelse jf. overenskomsten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OPSIGELS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 xml:space="preserve">For ansættelsesforholdet gælder følgende opsigelsesbestemmelser: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Prøvetid: Hvis der er aftalt prøvetid sæt 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De første 3 måneder af ansættelsestiden betragtes som prøvetid. I prøvetiden kan opsigelse finde sted med 14 dages varsel til hvilken som helst dag. De 14 dages opsigelse skal indeholdes i de 3 måneders prøvetid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Ansættelsesforholdet kan derefter opsiges af medarbejderen med 1 måneds varsel til ophør ved udløbet af en kalendermåned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TextBody"/>
              <w:autoSpaceDE w:val="false"/>
              <w:rPr/>
            </w:pPr>
            <w:r>
              <w:rPr>
                <w:rFonts w:cs="Calibri" w:ascii="Calibri" w:hAnsi="Calibri"/>
              </w:rPr>
              <w:t>Af virksomheden kan ansættelsesforholdet efter prøvetiden opsiges til ophør ved udløbet af en kalendermåned således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4"/>
              </w:rPr>
              <w:t>med et varsel på 1 måned, hvis opsigelse afgives inden udløbet af 5 måneder (incl. prøvetid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4"/>
              </w:rPr>
              <w:t>med et varsel på 3 måneder, hvis opsigelse afgives inden udløbet af 2 år og 9 måned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4"/>
              </w:rPr>
              <w:t>med et varsel på 4 måneder, hvis opsigelse afgives inden udløbet af 5 år og 8 måneder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4"/>
              </w:rPr>
              <w:t>med et varsel på 5 måneder, hvis opsigelse afgives inden udløbet af 8 år og 7 måned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4"/>
              </w:rPr>
              <w:t>med et varsel på 6 måneder hvis opsigelse afgives herefter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Opsigelse af ansættelsesforholdet efter prøvetidens udløb skal ske skriftligt fra begge sider og være kommet frem til modtageren senest den sidste dag i måneden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SUPPLERENDE AFTALER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, den 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                                                                               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</w:rPr>
              <w:t>Virksomhedens underskrift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Foranstående ansættelsesvilkår anerkendes, den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              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</w:rPr>
              <w:t>Underskrift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SENERE AFTALEÆNDRINGER</w:t>
            </w:r>
            <w:r>
              <w:rPr>
                <w:rFonts w:cs="Calibri" w:ascii="Calibri" w:hAnsi="Calibri"/>
                <w:sz w:val="20"/>
              </w:rPr>
              <w:t xml:space="preserve"> (skal dateres og underskrives af parterne)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footerReference w:type="default" r:id="rId3"/>
      <w:type w:val="nextPage"/>
      <w:pgSz w:w="11906" w:h="16838"/>
      <w:pgMar w:left="851" w:right="851" w:gutter="0" w:header="0" w:top="731" w:footer="284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2"/>
      </w:rPr>
      <w:tab/>
      <w:tab/>
    </w:r>
    <w:r>
      <w:rPr>
        <w:sz w:val="16"/>
      </w:rPr>
      <w:t xml:space="preserve">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b/>
      <w:bCs/>
    </w:rPr>
  </w:style>
  <w:style w:type="paragraph" w:styleId="Brdtekst3">
    <w:name w:val="Brødteks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4:00Z</dcterms:created>
  <dc:creator>Dorthe Elisabeth H Kallehauge</dc:creator>
  <dc:description/>
  <cp:keywords/>
  <dc:language>en-US</dc:language>
  <cp:lastModifiedBy>Dorthe Elisabeth H Kallehauge</cp:lastModifiedBy>
  <cp:lastPrinted>2020-10-02T10:18:00Z</cp:lastPrinted>
  <dcterms:modified xsi:type="dcterms:W3CDTF">2024-02-22T08:19:00Z</dcterms:modified>
  <cp:revision>9</cp:revision>
  <dc:subject/>
  <dc:title>Ansættelses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B753B68EC6CFF498C695C647FD9FC21</vt:lpwstr>
  </property>
  <property fmtid="{D5CDD505-2E9C-101B-9397-08002B2CF9AE}" pid="4" name="MediaLengthInSeconds">
    <vt:lpwstr/>
  </property>
  <property fmtid="{D5CDD505-2E9C-101B-9397-08002B2CF9AE}" pid="5" name="MigrationWizId">
    <vt:lpwstr/>
  </property>
  <property fmtid="{D5CDD505-2E9C-101B-9397-08002B2CF9AE}" pid="6" name="MigrationWizIdPermissions">
    <vt:lpwstr/>
  </property>
  <property fmtid="{D5CDD505-2E9C-101B-9397-08002B2CF9AE}" pid="7" name="MigrationWizIdVersion">
    <vt:lpwstr/>
  </property>
  <property fmtid="{D5CDD505-2E9C-101B-9397-08002B2CF9AE}" pid="8" name="Order">
    <vt:lpwstr>2551800.00000000</vt:lpwstr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display_urn:schemas-microsoft-com:office:office#Author">
    <vt:lpwstr>Dorthe Elisabeth H Kallehauge</vt:lpwstr>
  </property>
  <property fmtid="{D5CDD505-2E9C-101B-9397-08002B2CF9AE}" pid="14" name="display_urn:schemas-microsoft-com:office:office#Editor">
    <vt:lpwstr>Anette Pedersen</vt:lpwstr>
  </property>
  <property fmtid="{D5CDD505-2E9C-101B-9397-08002B2CF9AE}" pid="15" name="lcf76f155ced4ddcb4097134ff3c332f">
    <vt:lpwstr/>
  </property>
  <property fmtid="{D5CDD505-2E9C-101B-9397-08002B2CF9AE}" pid="16" name="lcf76f155ced4ddcb4097134ff3c332f0">
    <vt:lpwstr/>
  </property>
  <property fmtid="{D5CDD505-2E9C-101B-9397-08002B2CF9AE}" pid="17" name="lcf76f155ced4ddcb4097134ff3c332f1">
    <vt:lpwstr/>
  </property>
  <property fmtid="{D5CDD505-2E9C-101B-9397-08002B2CF9AE}" pid="18" name="lcf76f155ced4ddcb4097134ff3c332f2">
    <vt:lpwstr/>
  </property>
  <property fmtid="{D5CDD505-2E9C-101B-9397-08002B2CF9AE}" pid="19" name="lcf76f155ced4ddcb4097134ff3c332f3">
    <vt:lpwstr/>
  </property>
  <property fmtid="{D5CDD505-2E9C-101B-9397-08002B2CF9AE}" pid="20" name="lcf76f155ced4ddcb4097134ff3c332f4">
    <vt:lpwstr/>
  </property>
  <property fmtid="{D5CDD505-2E9C-101B-9397-08002B2CF9AE}" pid="21" name="lcf76f155ced4ddcb4097134ff3c332f5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